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  <w:t>DELLA  WINNER   Canis  of  Czech</w:t>
      </w:r>
      <w:r>
        <w:rPr>
          <w:rFonts w:cs="Arial" w:ascii="Arial" w:hAnsi="Arial"/>
          <w:color w:val="000000"/>
          <w:sz w:val="32"/>
          <w:szCs w:val="32"/>
        </w:rPr>
        <w:t xml:space="preserve">    -  narozen :  16.5. 2011 </w:t>
        <w:br/>
        <w:t xml:space="preserve">…..  výstavní + pracovní výsledky  k datu :  </w:t>
      </w:r>
      <w:r>
        <w:rPr>
          <w:rFonts w:cs="Arial" w:ascii="Arial" w:hAnsi="Arial"/>
          <w:b/>
          <w:color w:val="000000"/>
          <w:sz w:val="32"/>
          <w:szCs w:val="32"/>
        </w:rPr>
        <w:t>17.8.2024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 x  Jugendbester Austria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Grand Prix Slovakia Junior Winner  2012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ndesjugendsieger  Nordbayern  2012</w:t>
        <w:br/>
        <w:t>Landesjugendsieger  Švýcarska  2012</w:t>
        <w:br/>
        <w:t>Victory  Junior  Winner  2012</w:t>
        <w:br/>
        <w:t>Victory  Junior  Winner  2013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  <w:t>Světový  Klubový vítěz mladých  Rakouska  2012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Klubový vítěz mladých  Švýcarska  2012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lubový vítěz mladých  ČR  2012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Vítěz  Střední  a Východní  Evropy  mladých   2012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VĚTOVÝ  VÍTĚZ  MLADÝCH  FCI  201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SVĚTOVÝ  VÍTĚZ  MLADÝCH  WUT  2012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</w:rPr>
        <w:t>26 x  BEST  OF  BREED  Junior ( = BOJ )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 xml:space="preserve">7 x    BEST  IN  GROUP  Junior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2 x   res. BEST  IN  SHOW  Juni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(   MVP  Wieselburg  2012 /  Rakousko, 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V  Banská Bystrica  2012 /  Slovensko  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Multi JUNIOR  ŠAMPION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  =  MultiJCH.  )  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Junior  Šampion  Český</w:t>
        <w:br/>
        <w:t>Junior  Šampion  Slovenský</w:t>
        <w:br/>
        <w:t>Junior  Šampion  Rakouský</w:t>
        <w:br/>
        <w:t>Junior  Šampion  Polský</w:t>
        <w:br/>
        <w:t>Junior  Šampion  Maďarský</w:t>
        <w:br/>
        <w:t>Junior  Šampion  Lucemburský</w:t>
        <w:br/>
        <w:t>Junior  Šampion  VDH - Německa</w:t>
        <w:br/>
        <w:t>Junior  Šampion  DTK - Německa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Junior  Šampion  WUT                                              …  9 x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>SVĚTOVÝ  VÍTĚZ   FCI  2013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+  Vítěz  plemene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( SV  FCI  Budapešť  /  Maďarsko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SVĚTOVÝ  VÍTĚZ   WUT  2015</w:t>
      </w:r>
      <w:r>
        <w:rPr>
          <w:rFonts w:cs="Arial" w:ascii="Arial" w:hAnsi="Arial"/>
          <w:color w:val="000000"/>
          <w:sz w:val="28"/>
          <w:szCs w:val="28"/>
        </w:rPr>
        <w:t xml:space="preserve">  (  SV  WUT  Olen / Belgie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EVROPSKÝ  VÍTĚZ   FCI  2013</w:t>
      </w:r>
      <w:r>
        <w:rPr>
          <w:rFonts w:cs="Arial" w:ascii="Arial" w:hAnsi="Arial"/>
          <w:color w:val="000000"/>
          <w:sz w:val="28"/>
          <w:szCs w:val="28"/>
        </w:rPr>
        <w:t xml:space="preserve">  ( EV  Ženeva  /  Švýcarsko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Šampion  Šampionů  Polska  2016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+  BOB  +  </w:t>
      </w:r>
      <w:r>
        <w:rPr>
          <w:rFonts w:cs="Arial" w:ascii="Arial" w:hAnsi="Arial"/>
          <w:color w:val="000000"/>
          <w:sz w:val="24"/>
          <w:szCs w:val="24"/>
        </w:rPr>
        <w:t>TOP  3  /  BIG  IV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Šampion  Šampionů  Slovinska  2016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+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OB  +  </w:t>
      </w:r>
      <w:r>
        <w:rPr>
          <w:rFonts w:cs="Arial" w:ascii="Arial" w:hAnsi="Arial"/>
          <w:color w:val="000000"/>
          <w:sz w:val="24"/>
          <w:szCs w:val="24"/>
        </w:rPr>
        <w:t>TOP 4 /  BIG  IV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Šampion  Šampionů  Německa  2015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OB  </w:t>
      </w:r>
      <w:r>
        <w:rPr>
          <w:rFonts w:cs="Arial" w:ascii="Arial" w:hAnsi="Arial"/>
          <w:color w:val="000000"/>
          <w:sz w:val="24"/>
          <w:szCs w:val="24"/>
        </w:rPr>
        <w:t>( CoC  Kaunitz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LPENSIEGER   2016  / </w:t>
      </w:r>
      <w:r>
        <w:rPr>
          <w:rFonts w:cs="Arial" w:ascii="Arial" w:hAnsi="Arial"/>
          <w:color w:val="000000"/>
          <w:sz w:val="24"/>
          <w:szCs w:val="24"/>
        </w:rPr>
        <w:t xml:space="preserve"> Německo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ORTENAU  SIEGER  2016  /  </w:t>
      </w:r>
      <w:r>
        <w:rPr>
          <w:rFonts w:cs="Arial" w:ascii="Arial" w:hAnsi="Arial"/>
          <w:color w:val="000000"/>
          <w:sz w:val="24"/>
          <w:szCs w:val="24"/>
        </w:rPr>
        <w:t>Němec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INTER  WINNER  Slovinska   2016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INNER  Amsterdam   2015  /</w:t>
      </w:r>
      <w:r>
        <w:rPr>
          <w:rFonts w:cs="Arial" w:ascii="Arial" w:hAnsi="Arial"/>
          <w:color w:val="000000"/>
          <w:sz w:val="24"/>
          <w:szCs w:val="24"/>
        </w:rPr>
        <w:t xml:space="preserve">  Holand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BUNDESSIEGER  Rakouska   2015</w:t>
        <w:br/>
        <w:t>GERMAN  WINNER   2015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NDESSIEGER   Thueringen   2015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ENELUX  WINNER   2015  </w:t>
      </w:r>
      <w:r>
        <w:rPr>
          <w:rFonts w:cs="Arial" w:ascii="Arial" w:hAnsi="Arial"/>
          <w:color w:val="000000"/>
          <w:sz w:val="24"/>
          <w:szCs w:val="24"/>
        </w:rPr>
        <w:t>(  MVP  Lucemburk  /  Lucembursko  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BENELUX  WINNER   2015</w:t>
      </w:r>
      <w:r>
        <w:rPr>
          <w:rFonts w:cs="Arial" w:ascii="Arial" w:hAnsi="Arial"/>
          <w:color w:val="000000"/>
          <w:sz w:val="24"/>
          <w:szCs w:val="24"/>
        </w:rPr>
        <w:t xml:space="preserve">   (  MVP  Groningen  /  Holandsko 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CTORY  WINNER  2015  </w:t>
      </w:r>
      <w:r>
        <w:rPr>
          <w:rFonts w:cs="Arial" w:ascii="Arial" w:hAnsi="Arial"/>
          <w:color w:val="000000"/>
          <w:sz w:val="24"/>
          <w:szCs w:val="24"/>
        </w:rPr>
        <w:t>(  CoC  Slovensko 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ENELUX  WINNER   2014   </w:t>
      </w:r>
      <w:r>
        <w:rPr>
          <w:rFonts w:cs="Arial" w:ascii="Arial" w:hAnsi="Arial"/>
          <w:color w:val="000000"/>
          <w:sz w:val="24"/>
          <w:szCs w:val="24"/>
        </w:rPr>
        <w:t>(  MVP  Brusel  /  Belgie  )</w:t>
        <w:br/>
      </w:r>
      <w:r>
        <w:rPr>
          <w:rFonts w:cs="Arial" w:ascii="Arial" w:hAnsi="Arial"/>
          <w:b/>
          <w:color w:val="000000"/>
          <w:sz w:val="24"/>
          <w:szCs w:val="24"/>
        </w:rPr>
        <w:t>BELGIAN  WINNER   2014</w:t>
        <w:br/>
        <w:t>LANDESSIEGER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Wuerttemberg -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Hohenzoler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014</w:t>
        <w:br/>
        <w:t>SIEGER  Baden - Wuerttemberg   2014</w:t>
        <w:br/>
        <w:t xml:space="preserve">SLOVENIAN  WINNER  2014 </w:t>
        <w:br/>
        <w:t xml:space="preserve">VICTORY  WINNER   2014  </w:t>
      </w:r>
      <w:r>
        <w:rPr>
          <w:rFonts w:cs="Arial" w:ascii="Arial" w:hAnsi="Arial"/>
          <w:color w:val="000000"/>
          <w:sz w:val="24"/>
          <w:szCs w:val="24"/>
        </w:rPr>
        <w:t>(  CoC  Slovensko 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2 x  EURODOG  WINNER</w:t>
      </w:r>
      <w:r>
        <w:rPr>
          <w:rFonts w:cs="Arial" w:ascii="Arial" w:hAnsi="Arial"/>
          <w:color w:val="000000"/>
          <w:sz w:val="24"/>
          <w:szCs w:val="24"/>
        </w:rPr>
        <w:t xml:space="preserve">  Kortrijk  2013  /  Belgi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WINNER  Amsterdam  2013  /  </w:t>
      </w:r>
      <w:r>
        <w:rPr>
          <w:rFonts w:cs="Arial" w:ascii="Arial" w:hAnsi="Arial"/>
          <w:color w:val="000000"/>
          <w:sz w:val="24"/>
          <w:szCs w:val="24"/>
        </w:rPr>
        <w:t>Holand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CE  EVROPSKÝ  VÍTĚZ  VDH   2013</w:t>
      </w:r>
      <w:r>
        <w:rPr>
          <w:rFonts w:cs="Arial" w:ascii="Arial" w:hAnsi="Arial"/>
          <w:color w:val="000000"/>
          <w:sz w:val="24"/>
          <w:szCs w:val="24"/>
        </w:rPr>
        <w:t xml:space="preserve">   ( Europasieger  Dortmund )</w:t>
        <w:br/>
      </w:r>
      <w:r>
        <w:rPr>
          <w:rFonts w:cs="Arial" w:ascii="Arial" w:hAnsi="Arial"/>
          <w:b/>
          <w:color w:val="000000"/>
          <w:sz w:val="24"/>
          <w:szCs w:val="24"/>
        </w:rPr>
        <w:t>VICE  EVROPSKÝ  VÍTĚZ  VDH   2014</w:t>
      </w:r>
      <w:r>
        <w:rPr>
          <w:rFonts w:cs="Arial" w:ascii="Arial" w:hAnsi="Arial"/>
          <w:color w:val="000000"/>
          <w:sz w:val="24"/>
          <w:szCs w:val="24"/>
        </w:rPr>
        <w:t xml:space="preserve">   ( Europasieger  Dortmund )</w:t>
        <w:br/>
      </w:r>
      <w:r>
        <w:rPr>
          <w:rFonts w:cs="Arial" w:ascii="Arial" w:hAnsi="Arial"/>
          <w:b/>
          <w:color w:val="000000"/>
          <w:sz w:val="24"/>
          <w:szCs w:val="24"/>
        </w:rPr>
        <w:t>VICE  BUNDESSIEGER  Německa   2014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BUNDESSIEGER  Rakouska   2013</w:t>
        <w:br/>
        <w:t>LANDESSIEGER  Swiss   2013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LANDESSIEGER  Bayern   2013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DH - Landessieger Bayern   2013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SIEGER  Baden - Wuerttemberg   2012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TOP  DOG  ČR  20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:   5. JEZEVČÍK ROKU 2012 = 5. TOP DOG  ČR  2012 - FCI IV. </w:t>
        <w:br/>
      </w:r>
      <w:r>
        <w:rPr>
          <w:rFonts w:cs="Arial" w:ascii="Arial" w:hAnsi="Arial"/>
          <w:b/>
          <w:color w:val="000000"/>
          <w:sz w:val="24"/>
          <w:szCs w:val="24"/>
        </w:rPr>
        <w:t>TOP  DOG  ČR  20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:   JEZEVČÍK  ROKU  2013 !  =  1. TOP DOG  ČR  2013 -  FCI IV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color w:val="000000"/>
        </w:rPr>
        <w:t>+  4. absolutní vítěz  TOP  DOG   ČR   2013 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TOP  DOG  ČR  2014  :   </w:t>
      </w:r>
      <w:r>
        <w:rPr>
          <w:rFonts w:cs="Arial" w:ascii="Arial" w:hAnsi="Arial"/>
          <w:b/>
          <w:color w:val="000000"/>
          <w:sz w:val="20"/>
          <w:szCs w:val="20"/>
        </w:rPr>
        <w:t>JEZEVČÍK  ROKU  2014 ! =  1. TOP DOG  ČR  2014 -  FCI  IV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+  2. absolutní vítěz  ze všech skupin  FCI + NON FCI !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  <w:t xml:space="preserve">                                          = 1. Vice - TOP  DOG   ČR  2014 !!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OP  DOG  ČR  2015  </w:t>
      </w:r>
      <w:r>
        <w:rPr>
          <w:rFonts w:cs="Arial" w:ascii="Arial" w:hAnsi="Arial"/>
          <w:b/>
          <w:color w:val="000000"/>
          <w:sz w:val="20"/>
          <w:szCs w:val="20"/>
        </w:rPr>
        <w:t>:   JEZEVČÍK  ROKU  2015 !  =  1. TOP DOG  ČR  2015 -  FCI IV.</w:t>
      </w:r>
      <w:r>
        <w:rPr>
          <w:rFonts w:cs="Arial" w:ascii="Arial" w:hAnsi="Arial"/>
          <w:b/>
          <w:color w:val="000000"/>
        </w:rPr>
        <w:t xml:space="preserve">         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color w:val="000000"/>
        </w:rPr>
        <w:t xml:space="preserve">+  3. absolutní  vítěz  ze všech skupin  FCI + NON FCI !     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=  2. Vice - TOP  DOG   ČR  2015 !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OP  DOG  ČR  2016  :   </w:t>
      </w:r>
      <w:r>
        <w:rPr>
          <w:rFonts w:cs="Arial" w:ascii="Arial" w:hAnsi="Arial"/>
          <w:b/>
          <w:color w:val="000000"/>
          <w:sz w:val="20"/>
          <w:szCs w:val="20"/>
        </w:rPr>
        <w:t>Vice - JEZEVČÍK  ROK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6 =  res. TOP DOG ČR 2016 - FCI IV.</w:t>
      </w:r>
      <w:r>
        <w:rPr>
          <w:rFonts w:cs="Arial" w:ascii="Arial" w:hAnsi="Arial"/>
          <w:b/>
          <w:color w:val="000000"/>
          <w:sz w:val="24"/>
          <w:szCs w:val="24"/>
        </w:rPr>
        <w:br/>
        <w:t xml:space="preserve">                            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EUKANUBA  WORLD  CHALLENGE  : TOP  5  ve  finále  ČR  2013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TOP  6  ve  finále  ČR  2014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TOP  6  ve  finále  ČR  2015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ampion  Šampionů  ČR  2012  :  BOB  +  5. BIG</w:t>
        <w:br/>
        <w:t>Šampion  Šampionů  SR  2012  :  BOB  Junior,  BIS Junior IV. sk. FCI !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ampion  Šampionů  ČR  2013  :  BOB  +  4. BIG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>Šampion  Šampionů  SR  2013  :  BOB  Junior  +  reserve  BIS Junior IV. sk. FCI 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</w:rPr>
        <w:t>Šampion  Šampionů  ČR  2014  :  BOB  +  4. BIG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ampion  Šampionů  SR  2014  :  BOB  +  2. Vice BEST IN GROUP  IV. sk. FCI 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ampion  Šampionů  ČR  2015  :  BOB  +  reserve  BEST IN GROUP  IV. sk. FCI !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ÍTĚZ  PRAHY  2017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ERREICH - UNGARN  Sieger  2015</w:t>
        <w:br/>
        <w:t>SAVARIA  Winner  2015</w:t>
        <w:br/>
        <w:t>ZAGREB   WINNER  2015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ÍTĚZ  PRAHY  2015   ( 2 x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ČENEC  CUP  Winner  2015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GRAND PRIX SLOVAKIA Winner  2014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3"/>
          <w:szCs w:val="23"/>
        </w:rPr>
        <w:t>SLOVAKIA  CUP  Winner  2014</w:t>
        <w:br/>
      </w:r>
      <w:r>
        <w:rPr>
          <w:rFonts w:cs="Arial" w:ascii="Arial" w:hAnsi="Arial"/>
          <w:b/>
          <w:color w:val="000000"/>
        </w:rPr>
        <w:t>VÍTĚZ  SPECIÁLNÍ  VÝSTAVY  KCHJ ČR   2014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3"/>
          <w:szCs w:val="23"/>
        </w:rPr>
        <w:t>VDH - Sieger  LEIPZIG  2014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EGER  KARLSRUHE    2014</w:t>
      </w:r>
      <w:r>
        <w:rPr>
          <w:rFonts w:cs="Arial" w:ascii="Arial" w:hAnsi="Arial"/>
          <w:b/>
          <w:color w:val="000000"/>
          <w:sz w:val="23"/>
          <w:szCs w:val="23"/>
        </w:rPr>
        <w:br/>
        <w:t>VÍTĚZ  PRAHY  2014  (  3 x !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ERREICH - UNGARN  Sieger  2013</w:t>
        <w:br/>
        <w:t>SAVARIA  Winner  2013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ND  PRIX  SLOVAKIA  Winner  2013</w:t>
        <w:br/>
        <w:t>VÍTĚZ   PRAHY  2013  ( 3 x ! 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</w:rPr>
        <w:t>DERBY  Winner   2012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</w:rPr>
        <w:t>SIEGER  KARLSRUHE    2012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DH - Sieger  LEIPZIG   2012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ÍTĚZ  PRAHY   2012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 x  CERT  -  Dán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 x  CAC  ENCI  -  Itálie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 x  CAC   Černá Hora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 x  CC  SKCHJ</w:t>
        <w:br/>
        <w:t>3 x  CACL  -  Lucembursko</w:t>
        <w:br/>
        <w:t>3 x  CAC   Švýcarsko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5 x  CC  WUT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5 x  CAC   Holandsko  </w:t>
      </w:r>
      <w:r>
        <w:rPr>
          <w:rFonts w:cs="Arial" w:ascii="Arial" w:hAnsi="Arial"/>
          <w:color w:val="000000"/>
          <w:sz w:val="18"/>
          <w:szCs w:val="18"/>
        </w:rPr>
        <w:t>…  WINNER  AMSTERDAM  2013  +  2015  :  1 x  CAC  =  2 x  CAC  NL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5 x  CAC   Belgie  </w:t>
      </w:r>
      <w:r>
        <w:rPr>
          <w:rFonts w:cs="Arial" w:ascii="Arial" w:hAnsi="Arial"/>
          <w:color w:val="000000"/>
          <w:sz w:val="18"/>
          <w:szCs w:val="18"/>
        </w:rPr>
        <w:t>…  IDS  Brusel  2014  :  1 x  CAC  =  2 x  CAC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BE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 x  CAC    Slovin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 x  CACA  -  Rakousko</w:t>
        <w:br/>
        <w:t>10 x  CAC    Pol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12 x  CAC  Chorvat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7 x  CAC  Maďar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 x  CAC – DTK      … </w:t>
      </w:r>
      <w:r>
        <w:rPr>
          <w:rFonts w:cs="Arial" w:ascii="Arial" w:hAnsi="Arial"/>
          <w:color w:val="000000"/>
          <w:sz w:val="18"/>
          <w:szCs w:val="18"/>
        </w:rPr>
        <w:t xml:space="preserve"> VDH – ES Dortmund  2013 + 2014  +  BUNDESSIEGER Dortmund  2014  : </w:t>
        <w:br/>
        <w:t xml:space="preserve">                                         3 x  res. DTK - CAC  =  3 x  DTK - CAC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3 x  CAC – VDH      … </w:t>
      </w:r>
      <w:r>
        <w:rPr>
          <w:rFonts w:cs="Arial" w:ascii="Arial" w:hAnsi="Arial"/>
          <w:color w:val="000000"/>
          <w:sz w:val="18"/>
          <w:szCs w:val="18"/>
        </w:rPr>
        <w:t xml:space="preserve"> VDH – ES Dortmund  2013 + 2014  +  BUNDESSIEGER Dortmund  2014  :</w:t>
        <w:br/>
        <w:t xml:space="preserve">                                         3 x  VDH - CAC  =  6 x  VDH - CAC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4 x  CAC   Sloven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59 x  CAC  ČMKU   </w:t>
      </w:r>
      <w:r>
        <w:rPr>
          <w:rFonts w:cs="Arial" w:ascii="Arial" w:hAnsi="Arial"/>
          <w:color w:val="000000"/>
          <w:sz w:val="18"/>
          <w:szCs w:val="18"/>
        </w:rPr>
        <w:t>(  2012  :  4 x  MVP + 1 x  NV , 2013  :  10 x  MVP + 5 x  NV,  2014  :  9 x  MVP + 5 x  NV,</w:t>
        <w:br/>
        <w:t xml:space="preserve">                                    2015  :  8 x  MVP + 5 x  NV,  2016  :  7 x  MVP + 4 x  NV,  2017 :  1 x  MVP 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  x   Krajský  vítěz         </w:t>
      </w:r>
      <w:r>
        <w:rPr>
          <w:rFonts w:cs="Arial" w:ascii="Arial" w:hAnsi="Arial"/>
          <w:color w:val="000000"/>
          <w:sz w:val="24"/>
          <w:szCs w:val="24"/>
        </w:rPr>
        <w:t xml:space="preserve">(  </w:t>
      </w:r>
      <w:r>
        <w:rPr>
          <w:rFonts w:cs="Arial" w:ascii="Arial" w:hAnsi="Arial"/>
          <w:color w:val="000000"/>
        </w:rPr>
        <w:t>6  x   Český 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29 x  Národní  vítěz</w:t>
      </w:r>
      <w:r>
        <w:rPr>
          <w:rFonts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(  19 x  Český, 7 x  Polský, 2 x  Německý, Švýcarský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8"/>
          <w:szCs w:val="28"/>
        </w:rPr>
        <w:t>16 x  Klubový vítěz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    2012 :  Chorvatska, 2013 : ČR, Slovenska, Švýcarska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014 : Slovinska, Rakouska, ČR, Slovenska, Maďarska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3"/>
          <w:szCs w:val="23"/>
        </w:rPr>
        <w:t>2015 :  Polska, ČR,  Německa, Rakouska, Chorvatska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3"/>
          <w:szCs w:val="23"/>
        </w:rPr>
        <w:t>2016 :  Slovinska, ČR</w:t>
        <w:br/>
        <w:t xml:space="preserve">                                            2017 :  Chorvatska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125  x   CACIB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 39 x  ČR, 26 x  Slovensko, 13 x  Maďarsko, 11 x  Německo,  6 x  Rakousko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7 x  Chorvatsko, 6 x  Slovinsko,  3 x  Belgie, 3 x  Lucembursko,  </w:t>
        <w:br/>
        <w:t xml:space="preserve">                                        3 x  Holandsko,  2 x  Švýcarsko,  2 x  Polsko, 1 x  Montenegro, 1 x  Itálie, </w:t>
        <w:br/>
        <w:t xml:space="preserve">                                        1 x  Francie,  1  x  Dánsko  )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9 x  Res. CACIB</w:t>
      </w:r>
      <w:r>
        <w:rPr>
          <w:rFonts w:cs="Arial" w:ascii="Arial" w:hAnsi="Arial"/>
          <w:color w:val="000000"/>
          <w:sz w:val="20"/>
          <w:szCs w:val="20"/>
        </w:rPr>
        <w:t xml:space="preserve">       (  4 x  Německo, 1 x  Rakousko, 1 x  Slovensko, 1 x  Maďarsko, 2 x  ČR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  x  BOS             </w:t>
      </w:r>
      <w:r>
        <w:rPr>
          <w:rFonts w:cs="Arial" w:ascii="Arial" w:hAnsi="Arial"/>
          <w:color w:val="000000"/>
          <w:sz w:val="20"/>
          <w:szCs w:val="20"/>
        </w:rPr>
        <w:t>(  8 x  ČR,  1 x  Holandsko, 1 x  Chorvatsko, 1 x  Slovensko, 1 x  Dánsko 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203  x  BOB</w:t>
      </w:r>
      <w:r>
        <w:rPr>
          <w:rFonts w:cs="Arial" w:ascii="Arial" w:hAnsi="Arial"/>
          <w:color w:val="000000"/>
          <w:sz w:val="23"/>
          <w:szCs w:val="23"/>
        </w:rPr>
        <w:t xml:space="preserve">         (  </w:t>
      </w:r>
      <w:r>
        <w:rPr>
          <w:rFonts w:cs="Arial" w:ascii="Arial" w:hAnsi="Arial"/>
          <w:color w:val="000000"/>
          <w:sz w:val="20"/>
          <w:szCs w:val="20"/>
        </w:rPr>
        <w:t>69 x  ČR, 40 x  SR, 20 x  Maďarsko, 19 x  Německo, 14 x  Polsko,</w:t>
        <w:br/>
        <w:t xml:space="preserve">                                          10 x  Chorvatsko, 8 x  Rakousko, 8 x  Slovinsko,  4 x  Lucembursko,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 x  Belgie,  2 x  Švýcarsko,  2 x  Montenegro,  2 x  Holandsko,  </w:t>
        <w:br/>
        <w:t xml:space="preserve">                                           1 x  Itálie, 1 x  Francie 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29  x  BIG</w:t>
      </w:r>
      <w:r>
        <w:rPr>
          <w:rFonts w:cs="Arial" w:ascii="Arial" w:hAnsi="Arial"/>
          <w:color w:val="000000"/>
          <w:sz w:val="23"/>
          <w:szCs w:val="23"/>
        </w:rPr>
        <w:t>          (  11 x  ČR,  5 x  Slovensko, 4 x  Polsko, 2 x  Německo,</w:t>
        <w:br/>
        <w:t xml:space="preserve">                                 2 x  Montenegro, 2 x  Slovinsko, 1 x  Chorvatsko, 1 x  Maďarsko, </w:t>
        <w:br/>
        <w:t xml:space="preserve">                                 1 x  Francie )</w:t>
        <w:br/>
      </w:r>
      <w:r>
        <w:rPr>
          <w:rFonts w:cs="Arial" w:ascii="Arial" w:hAnsi="Arial"/>
          <w:b/>
          <w:color w:val="000000"/>
          <w:sz w:val="24"/>
          <w:szCs w:val="24"/>
        </w:rPr>
        <w:t>28  x  res. BIG</w:t>
      </w:r>
      <w:r>
        <w:rPr>
          <w:rFonts w:cs="Arial" w:ascii="Arial" w:hAnsi="Arial"/>
          <w:color w:val="000000"/>
          <w:sz w:val="20"/>
          <w:szCs w:val="20"/>
        </w:rPr>
        <w:t xml:space="preserve">       (  11 x  ČR, 5 x  Slovensko, 3 x  Německo, 3 x  Rakousko, 2 x  Polsko, </w:t>
        <w:br/>
        <w:t xml:space="preserve">                                        1 x  Belgie, 1 x  Maďarsko, 1 x  Chorvatsko, 1 x  Slovinsko  )</w:t>
        <w:br/>
      </w:r>
      <w:r>
        <w:rPr>
          <w:rFonts w:cs="Arial" w:ascii="Arial" w:hAnsi="Arial"/>
          <w:b/>
          <w:color w:val="000000"/>
        </w:rPr>
        <w:t>29  x   3. BIG</w:t>
      </w:r>
      <w:r>
        <w:rPr>
          <w:rFonts w:cs="Arial" w:ascii="Arial" w:hAnsi="Arial"/>
          <w:color w:val="000000"/>
          <w:sz w:val="18"/>
          <w:szCs w:val="18"/>
        </w:rPr>
        <w:t xml:space="preserve">        (  10 x  Slovensko,  10 x  ČR,  4 x  Německo,  2 x  Polsko, 2 x  Maďarsko, </w:t>
        <w:br/>
        <w:t xml:space="preserve">                                      1 x  Lucembursko)  </w:t>
        <w:br/>
      </w:r>
      <w:r>
        <w:rPr>
          <w:rFonts w:cs="Arial" w:ascii="Arial" w:hAnsi="Arial"/>
          <w:b/>
          <w:color w:val="000000"/>
        </w:rPr>
        <w:t>11  x   4. BIG</w:t>
      </w:r>
      <w:r>
        <w:rPr>
          <w:rFonts w:cs="Arial" w:ascii="Arial" w:hAnsi="Arial"/>
          <w:color w:val="000000"/>
          <w:sz w:val="18"/>
          <w:szCs w:val="18"/>
        </w:rPr>
        <w:t>        (  9 x  ČR, 1 x  Polsko,  1 x  Rakousko  ) </w:t>
        <w:br/>
      </w:r>
      <w:r>
        <w:rPr>
          <w:rFonts w:cs="Arial" w:ascii="Arial" w:hAnsi="Arial"/>
          <w:b/>
          <w:color w:val="000000"/>
        </w:rPr>
        <w:t>5  x   5. BIG</w:t>
      </w:r>
      <w:r>
        <w:rPr>
          <w:rFonts w:cs="Arial" w:ascii="Arial" w:hAnsi="Arial"/>
          <w:color w:val="000000"/>
        </w:rPr>
        <w:t xml:space="preserve">         </w:t>
      </w:r>
      <w:r>
        <w:rPr>
          <w:rFonts w:cs="Arial" w:ascii="Arial" w:hAnsi="Arial"/>
          <w:color w:val="000000"/>
          <w:sz w:val="18"/>
          <w:szCs w:val="18"/>
        </w:rPr>
        <w:t>(  3 x  ČR, 2 x  Rakousko 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8"/>
          <w:szCs w:val="28"/>
        </w:rPr>
        <w:t>5 x  BEST  IN  SHOW</w:t>
      </w: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   Klubová výstava  jezevčíků  Chorvatska /  Zagreb  2012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Landessieger Bayern  2013   ( Německo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Klubová výstava   KCHJ  ČR  /  Kochánky  2014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Krajská  výstava   ČR  /  Týn nad Vltavou  2015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- ze všech plemen FCI + NON FCI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                                           Krajská  výstava   ČR  /   Hluboká nad Vltavou  2016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ze všech plemen FCI + NON FCI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4"/>
          <w:szCs w:val="24"/>
        </w:rPr>
        <w:t>Reserve   BEST  IN  SHOW</w:t>
      </w:r>
      <w:r>
        <w:rPr>
          <w:rFonts w:cs="Arial" w:ascii="Arial" w:hAnsi="Arial"/>
          <w:color w:val="000000"/>
          <w:sz w:val="23"/>
          <w:szCs w:val="23"/>
        </w:rPr>
        <w:t xml:space="preserve">  -  Klubová výstava jezevčíků Slovinska /  Ljubljana  2014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Reserve  BEST  IN  SHOW  /  Dospělý pes</w:t>
      </w:r>
      <w:r>
        <w:rPr>
          <w:rFonts w:cs="Arial" w:ascii="Arial" w:hAnsi="Arial"/>
          <w:color w:val="000000"/>
          <w:sz w:val="23"/>
          <w:szCs w:val="23"/>
        </w:rPr>
        <w:t xml:space="preserve">  -  Krajská výstava  Litoměřice  2016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2. - 3.  BEST  IN  SHOW  </w:t>
      </w:r>
      <w:r>
        <w:rPr>
          <w:rFonts w:cs="Arial" w:ascii="Arial" w:hAnsi="Arial"/>
          <w:color w:val="000000"/>
          <w:sz w:val="23"/>
          <w:szCs w:val="23"/>
        </w:rPr>
        <w:t>-  Krajská  výstava ČR  /  Praha -  Džbán  2015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 ze všech plemen FCI + NON FCI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</w:rPr>
        <w:t>2  x  3. BIS</w:t>
      </w:r>
      <w:r>
        <w:rPr>
          <w:rFonts w:cs="Arial" w:ascii="Arial" w:hAnsi="Arial"/>
          <w:color w:val="000000"/>
          <w:sz w:val="23"/>
          <w:szCs w:val="23"/>
        </w:rPr>
        <w:t>  :  Speciální výstava loveckých teriérů + sk. IV. a VI. (  Chorvatsko  2012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</w:t>
      </w:r>
      <w:r>
        <w:rPr>
          <w:rFonts w:cs="Arial" w:ascii="Arial" w:hAnsi="Arial"/>
          <w:color w:val="000000"/>
          <w:sz w:val="23"/>
          <w:szCs w:val="23"/>
        </w:rPr>
        <w:t>+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</w:t>
      </w:r>
      <w:r>
        <w:rPr>
          <w:rFonts w:cs="Arial" w:ascii="Arial" w:hAnsi="Arial"/>
          <w:color w:val="000000"/>
          <w:sz w:val="23"/>
          <w:szCs w:val="23"/>
        </w:rPr>
        <w:t>Klubová  výstava  jezevčíků Maďarska  /  Komárom  2014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3  x  4. BIS  -  </w:t>
      </w:r>
      <w:r>
        <w:rPr>
          <w:rFonts w:cs="Arial" w:ascii="Arial" w:hAnsi="Arial"/>
          <w:color w:val="000000"/>
          <w:sz w:val="23"/>
          <w:szCs w:val="23"/>
        </w:rPr>
        <w:t>Národní výstava  Jelenia Góra  2013, Národní výstava  Glogów  2015,</w:t>
        <w:br/>
        <w:t xml:space="preserve">                       Národní výstava  Jelenia Góra  2016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 BEST  IN  SHOW  PRACOVNÍ  PES  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</w:rPr>
        <w:t xml:space="preserve">Klubová  výstava  jezevčíků  KCHJ  ČR  /  Kochánky  2014 </w:t>
        <w:br/>
        <w:t>Klubová  výstava  jezevčíků  Polska  /  Wroclaw  2015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 x  Reserve   BEST  IN  SHOW  Pracovní pes</w:t>
      </w:r>
      <w:r>
        <w:rPr>
          <w:rFonts w:cs="Arial" w:ascii="Arial" w:hAnsi="Arial"/>
          <w:color w:val="000000"/>
        </w:rPr>
        <w:t xml:space="preserve">  -  Klubová  výstava  jezevčíků  ČR  2016,</w:t>
        <w:br/>
        <w:t xml:space="preserve">                                                                                  Národní  výstava  Jelenia Góra  2016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3. BEST  IN  SHOW   Pracovní pe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Národní výstava  Jelenia  Góra   2013  /  Polsko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4. BEST  IN  SHOW   Pracovní pes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-  Národní výstava  Jelenia  Góra   2014  /  Pol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- 5. BIS   Pracovní  pes  -  Mezinárodní výstava  Groningen  2015  /  Holand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 x  BEST  IN  SHOW   JEZEVČÍK  DLOUHOSRSTÝ  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ndessieger  Wuerttemberg - Hohenzollern 2014  /  Německo </w:t>
        <w:br/>
        <w:t xml:space="preserve">Klubová  výstava  jezevčíků  Maďarska  /  Komárom  2014 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 x  BEST   IN  SHOW  PLEMENÍK </w:t>
        <w:br/>
        <w:br/>
      </w:r>
      <w:r>
        <w:rPr>
          <w:rFonts w:cs="Arial" w:ascii="Arial" w:hAnsi="Arial"/>
          <w:color w:val="000000"/>
          <w:sz w:val="24"/>
          <w:szCs w:val="24"/>
        </w:rPr>
        <w:t>2 x  Klubová  výstava  jezevčíků  ČR  -  Nepřevázka  2018,  Holýšov  2019</w:t>
        <w:br/>
        <w:t>1 x  Klubová  výstava  jezevčíků  Polska  -  Leszno  2018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BEST   IN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SHOW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říd  Čestných </w:t>
      </w:r>
      <w:r>
        <w:rPr>
          <w:rFonts w:cs="Arial" w:ascii="Arial" w:hAnsi="Arial"/>
          <w:color w:val="000000"/>
        </w:rPr>
        <w:t xml:space="preserve">  </w:t>
        <w:br/>
        <w:t xml:space="preserve"> Klubová  výstava  jezevčíků  ČR  -   Nepřevázka  2018             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</w:rPr>
        <w:t>3 x  Kvalifikace  Cruft ´s  2013</w:t>
      </w:r>
      <w:r>
        <w:rPr>
          <w:rFonts w:cs="Arial" w:ascii="Arial" w:hAnsi="Arial"/>
          <w:color w:val="000000"/>
          <w:sz w:val="20"/>
          <w:szCs w:val="20"/>
        </w:rPr>
        <w:t>   (  2012 :  Lucembursko,  Maďarsko, ČR )</w:t>
        <w:br/>
      </w:r>
      <w:r>
        <w:rPr>
          <w:rFonts w:cs="Arial" w:ascii="Arial" w:hAnsi="Arial"/>
          <w:b/>
          <w:color w:val="000000"/>
        </w:rPr>
        <w:t>6 x  Kvalifikace  Cruft ´s  2014</w:t>
      </w:r>
      <w:r>
        <w:rPr>
          <w:rFonts w:cs="Arial" w:ascii="Arial" w:hAnsi="Arial"/>
          <w:color w:val="000000"/>
          <w:sz w:val="20"/>
          <w:szCs w:val="20"/>
        </w:rPr>
        <w:t xml:space="preserve">   (  2012 :  Chorvatsko,  2013 :  ČR, Slovensko, Rakousko,    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aďarsko, Holandsko 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7 x  Kvalifikace  Cruft ´s  2015   </w:t>
      </w:r>
      <w:r>
        <w:rPr>
          <w:rFonts w:cs="Arial" w:ascii="Arial" w:hAnsi="Arial"/>
          <w:color w:val="000000"/>
          <w:sz w:val="20"/>
          <w:szCs w:val="20"/>
        </w:rPr>
        <w:t>(  2014 :  2 x  ČR, 2 x  Slovensko, Slovinsko, Maďarsko, Belgie 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</w:rPr>
        <w:t>9 x  Kvalifikace  Cruft ´s  2016</w:t>
      </w:r>
      <w:r>
        <w:rPr>
          <w:rFonts w:cs="Arial" w:ascii="Arial" w:hAnsi="Arial"/>
          <w:color w:val="000000"/>
          <w:sz w:val="20"/>
          <w:szCs w:val="20"/>
        </w:rPr>
        <w:t xml:space="preserve">    (  2015  :  2 x  Lucembursko, 2 x  Holandsko, ČR, Francie, 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Rakousko, Slovensko, Chorvatsko  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 x  Kvalifikace  Cruft ´s  2017 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016  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 x  ČR, Slovinsko   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 x  Kvalifikace  Cruft ´s  2020 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019  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Švýcarsko, Lucembursko 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MULTIŠAMPION  ( =  MultiCH. )  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ŠAMPIO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:  Český,  ČMKU,  Slovenský,  Švýcarský,  Dánský,  </w:t>
        <w:br/>
        <w:t xml:space="preserve">                      Rakouský,  Polský,  Maďarský,  Chorvatský,  WUT,  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VDH - Německý,  DTK - Německý,  Lucemburský, 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Slovinský,  Černohorský,  Italský,  Holandský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+  BENELUXu  </w:t>
      </w:r>
      <w:r>
        <w:rPr>
          <w:rFonts w:cs="Arial" w:ascii="Arial" w:hAnsi="Arial"/>
          <w:color w:val="000000"/>
          <w:sz w:val="28"/>
          <w:szCs w:val="28"/>
        </w:rPr>
        <w:t>( Belgie + Holandska + Lucemburska )</w:t>
      </w:r>
      <w:r>
        <w:rPr>
          <w:rFonts w:cs="Arial" w:ascii="Arial" w:hAnsi="Arial"/>
          <w:b/>
          <w:color w:val="000000"/>
          <w:sz w:val="28"/>
          <w:szCs w:val="28"/>
        </w:rPr>
        <w:br/>
        <w:t xml:space="preserve">                      +  Jadranský,  Středomořský,  Balkánský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…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1  x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MULTIGRANDŠAMPION   ( =  MultiGCH.  )  :</w:t>
        <w:br/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GRANDŠAMPIO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:  Český,  Slovenský,  Černohorský,  Maďarský,</w:t>
        <w:br/>
        <w:t xml:space="preserve">                                    Slovinský, Chorvatský</w:t>
        <w:br/>
        <w:br/>
        <w:t xml:space="preserve">…  6  x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>MULTIVÝSTAVNÍ ŠAMPION   ( =  MultiShowCH.  ) 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ÝSTAVNÍ  ŠAMPIO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:  Chorvatský,  Belgický,  Slovenský,   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Maďarský </w:t>
        <w:br/>
        <w:br/>
        <w:t xml:space="preserve">…  4  x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KLUBOVÝ  ŠAMPIO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:  SKCHJ  ( </w:t>
      </w:r>
      <w:r>
        <w:rPr>
          <w:rFonts w:cs="Arial" w:ascii="Arial" w:hAnsi="Arial"/>
          <w:b/>
          <w:color w:val="000000"/>
          <w:sz w:val="24"/>
          <w:szCs w:val="24"/>
        </w:rPr>
        <w:t>=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Klub chovatelů jezevčíků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lovenska 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UPER  GRAND  ŠAMPIO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:  Slovenský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ŠAMPION  SKJ </w:t>
      </w:r>
    </w:p>
    <w:p>
      <w:pPr>
        <w:pStyle w:val="Normal"/>
        <w:pBdr>
          <w:bottom w:val="single" w:sz="6" w:space="7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6" w:space="7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48"/>
          <w:szCs w:val="48"/>
        </w:rPr>
        <w:t xml:space="preserve">INTERŠAMPION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  <w:br/>
        <w:br/>
        <w:t xml:space="preserve">( C. I. E. = mezinárodní výstavní šampion )  </w:t>
        <w:br/>
        <w:br/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4"/>
          <w:szCs w:val="24"/>
        </w:rPr>
        <w:t>…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lkem :  44  výstavních  šampionátů z celé Evropy 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40"/>
          <w:szCs w:val="40"/>
        </w:rPr>
        <w:t>Lovecké  zkoušky   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------------------------------------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15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rvářské  zkoušky  honičů   </w:t>
      </w:r>
      <w:r>
        <w:rPr>
          <w:rFonts w:cs="Arial" w:ascii="Arial" w:hAnsi="Arial"/>
          <w:color w:val="000000"/>
          <w:sz w:val="24"/>
          <w:szCs w:val="24"/>
        </w:rPr>
        <w:t xml:space="preserve">(  OMS  Česká Lípa - Staré Splavy  ) </w:t>
      </w:r>
    </w:p>
    <w:p>
      <w:pPr>
        <w:pStyle w:val="Odstavecseseznamem"/>
        <w:shd w:fill="FFFFFF" w:val="clear"/>
        <w:spacing w:lineRule="atLeast" w:line="315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8.4. 2013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I. cena,  206 bodů, odložení na volno : 4</w:t>
      </w:r>
    </w:p>
    <w:p>
      <w:pPr>
        <w:pStyle w:val="Odstavecseseznamem"/>
        <w:shd w:fill="FFFFFF" w:val="clear"/>
        <w:spacing w:lineRule="atLeast" w:line="315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shd w:fill="FFFFFF" w:val="clear"/>
        <w:spacing w:lineRule="atLeast" w:line="315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shd w:fill="FFFFFF" w:val="clear"/>
        <w:spacing w:lineRule="atLeast" w:line="315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15" w:before="0" w:after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koušky vloh  ohařů a malých plemen </w:t>
      </w:r>
      <w:r>
        <w:rPr>
          <w:rFonts w:cs="Arial" w:ascii="Arial" w:hAnsi="Arial"/>
          <w:color w:val="000000"/>
          <w:sz w:val="24"/>
          <w:szCs w:val="24"/>
        </w:rPr>
        <w:t xml:space="preserve">(  OMS  Praha - východ,  Mochov ) 11.5. 2013 </w:t>
      </w:r>
      <w:r>
        <w:rPr>
          <w:rFonts w:cs="Arial" w:ascii="Arial" w:hAnsi="Arial"/>
          <w:b/>
          <w:color w:val="000000"/>
          <w:sz w:val="24"/>
          <w:szCs w:val="24"/>
        </w:rPr>
        <w:t>:    I. cena,  181 bodů,  nos : 4, hlasitost : 4</w:t>
      </w:r>
    </w:p>
    <w:p>
      <w:pPr>
        <w:pStyle w:val="Odstavecseseznamem"/>
        <w:shd w:fill="FFFFFF" w:val="clear"/>
        <w:spacing w:lineRule="atLeast" w:line="315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15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rvářské zkoušky  </w:t>
      </w:r>
      <w:r>
        <w:rPr>
          <w:rFonts w:cs="Arial" w:ascii="Arial" w:hAnsi="Arial"/>
          <w:color w:val="000000"/>
          <w:sz w:val="24"/>
          <w:szCs w:val="24"/>
        </w:rPr>
        <w:t>( OMS Domažlice - Koloveč )</w:t>
      </w:r>
    </w:p>
    <w:p>
      <w:pPr>
        <w:pStyle w:val="Odstavecseseznamem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2013 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II. cena,  84 bodů,  barva : 3, odložení na volno : 4</w:t>
      </w:r>
    </w:p>
    <w:p>
      <w:pPr>
        <w:pStyle w:val="Odstavecseseznamem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+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ítěz  Pracovního poháru KCHJ ČR  2013  v plemeni  JDK 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ezinárodní zkoušky z vyhledávání, vyhánění a nadhánění </w:t>
        <w:br/>
        <w:t xml:space="preserve">spárkaté zvěře  - CACIT / CACT  </w:t>
      </w:r>
      <w:r>
        <w:rPr>
          <w:rFonts w:cs="Arial" w:ascii="Arial" w:hAnsi="Arial"/>
          <w:color w:val="000000"/>
          <w:sz w:val="24"/>
          <w:szCs w:val="24"/>
        </w:rPr>
        <w:t>( KCHH - OMS Příbram, Orlík - Lavičky )</w:t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10. 2015 </w:t>
      </w:r>
      <w:r>
        <w:rPr>
          <w:rFonts w:cs="Arial" w:ascii="Arial" w:hAnsi="Arial"/>
          <w:b/>
          <w:color w:val="000000"/>
          <w:sz w:val="24"/>
          <w:szCs w:val="24"/>
        </w:rPr>
        <w:t>:  III. cena,  69 bodů,  nejlepší králičí jezevčík !</w:t>
      </w:r>
    </w:p>
    <w:p>
      <w:pPr>
        <w:pStyle w:val="Odstavecseseznamem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TŘÍDA  VETERÁNU  : </w:t>
      </w:r>
      <w:r>
        <w:rPr>
          <w:rFonts w:cs="Arial" w:ascii="Arial" w:hAnsi="Arial"/>
          <w:color w:val="000000"/>
          <w:sz w:val="32"/>
          <w:szCs w:val="32"/>
        </w:rPr>
        <w:t>od 16.5.2019</w:t>
      </w:r>
    </w:p>
    <w:p>
      <w:pPr>
        <w:pStyle w:val="Normal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44 x  Výborný 1.  /  44 x Vítěz třídy veteránů  :</w:t>
        <w:br/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( ČR, SR, Německo, Rakousko, Polsko, Maďarsko, Lucembursko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Švýcarsko, Slovinsko )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8 x  Veteranensieger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x  KV + 1 x  EV  FCI  Rakousko / Wels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1 x  NV + 2 x  MVP  Německo / Norimberk, </w:t>
        <w:br/>
        <w:t xml:space="preserve">                                          Chemnitz , 3 x  Švýcarsko /  Kreuzlingen,  </w:t>
        <w:br/>
        <w:t xml:space="preserve">                                          Fehraltorf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 x  CC Vet. / SK  </w:t>
      </w:r>
      <w:r>
        <w:rPr>
          <w:rFonts w:cs="Arial" w:ascii="Arial" w:hAnsi="Arial"/>
          <w:color w:val="000000"/>
          <w:sz w:val="26"/>
          <w:szCs w:val="24"/>
        </w:rPr>
        <w:t>(  SV Malacky 2019, SV Bernolákovo 2019, KV Láb 2020,</w:t>
        <w:br/>
        <w:t xml:space="preserve">                               SV Lednické Rovne  2022 + 2023, Gabčíkovo 2023 )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color w:val="000000"/>
          <w:sz w:val="32"/>
          <w:szCs w:val="32"/>
        </w:rPr>
        <w:t>45  x   BEST OF BREED VETERAN</w:t>
      </w:r>
      <w:r>
        <w:rPr>
          <w:rFonts w:cs="Arial" w:ascii="Arial" w:hAnsi="Arial"/>
          <w:color w:val="000000"/>
          <w:sz w:val="32"/>
          <w:szCs w:val="32"/>
        </w:rPr>
        <w:t xml:space="preserve"> =  </w:t>
      </w:r>
      <w:r>
        <w:rPr>
          <w:rFonts w:cs="Arial" w:ascii="Arial" w:hAnsi="Arial"/>
          <w:b/>
          <w:color w:val="000000"/>
          <w:sz w:val="32"/>
          <w:szCs w:val="32"/>
        </w:rPr>
        <w:t>BO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7  x   BEST OPPOSITE  SE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= BOS  </w:t>
        <w:br/>
      </w:r>
      <w:r>
        <w:rPr>
          <w:rFonts w:cs="Arial" w:ascii="Arial" w:hAnsi="Arial"/>
          <w:color w:val="000000"/>
          <w:sz w:val="26"/>
          <w:szCs w:val="24"/>
        </w:rPr>
        <w:t xml:space="preserve">  KV Wels / Rakousko, SV MalackySK, MVP Wisla / Polsko, </w:t>
        <w:br/>
        <w:t xml:space="preserve">  SV Bernolákovo / SK, MVP Portorož / Slovinsko, MVP Fehraltorf / Švýcarsko,</w:t>
        <w:br/>
        <w:t xml:space="preserve">  WUT Světová výstava jezevčíků 2021 / ČR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9 x  BEST OF BREED = BOB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2  x  MVP Nitra ´19 / SK, 1 x  MVP Norimberk ´19 / Německo, </w:t>
        <w:br/>
        <w:t xml:space="preserve">1 x  MVP Kreuzlingen ´19 / Švýcarsko, 2 x  NVP Ilowa ´19 + ´22 / Polsko, </w:t>
        <w:br/>
        <w:t>1 x  Klubová  výstava  jezevčíků  Holýšov ´22 / ČR, 1 x Krajská výstava</w:t>
        <w:br/>
        <w:t>Lysá nad Labem ´22 / ČR, 1 x SV Gabčíkovo 2023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1 x  BIG  </w:t>
      </w:r>
      <w:r>
        <w:rPr>
          <w:rFonts w:cs="Arial" w:ascii="Arial" w:hAnsi="Arial"/>
          <w:color w:val="000000"/>
          <w:sz w:val="28"/>
          <w:szCs w:val="28"/>
        </w:rPr>
        <w:t xml:space="preserve">:   Krajská výstava  Lysá nad Labem  2022 / ČR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36"/>
          <w:szCs w:val="36"/>
        </w:rPr>
        <w:t xml:space="preserve">3 x  3. BIG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:  MVP  Kreuzlingen ´19 / Švýcarsko, </w:t>
        <w:br/>
        <w:t xml:space="preserve">                            NV  Ilowa ´19 + ´22 / Polsko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44"/>
          <w:szCs w:val="44"/>
        </w:rPr>
        <w:t>8  x  BEST  IN  SHOW  VETERAN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: </w:t>
        <w:br/>
        <w:t>2019  :  SV  Malacky / SK,  SV  Bernolákovo / SK</w:t>
        <w:br/>
        <w:t>2020  :  KV  Kladno / CZ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2  :  SV Jevíčko / CZ,  KV  Týn nad Vltavou / CZ</w:t>
        <w:br/>
        <w:t xml:space="preserve">2023  :  KV Holýšov / CZ,  KV  Lednické Rovne / SK, Gabčíkovo / SK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6"/>
          <w:szCs w:val="40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36"/>
          <w:szCs w:val="40"/>
        </w:rPr>
        <w:t xml:space="preserve">7  x  reserve BEST  IN  SHOW  VETERAN </w:t>
      </w:r>
      <w:r>
        <w:rPr>
          <w:rFonts w:cs="Arial" w:ascii="Arial" w:hAnsi="Arial"/>
          <w:color w:val="000000"/>
          <w:sz w:val="28"/>
          <w:szCs w:val="28"/>
        </w:rPr>
        <w:t>:</w:t>
        <w:br/>
        <w:t>2019  : KV  Wels / Rakousko, NV  Klatovy / ČR</w:t>
        <w:br/>
        <w:t xml:space="preserve">2020  :  KV Konopiště / ČR, KV Láb / SR, OV Láb / SR </w:t>
        <w:br/>
        <w:t>2021  :  KV  Konopiště / ČR</w:t>
        <w:br/>
        <w:t xml:space="preserve">2022  :  KV Malacky / SR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40"/>
        </w:rPr>
        <w:t xml:space="preserve">6 x  3. BEST  IN  SHOW  VETERAN </w:t>
      </w:r>
      <w:r>
        <w:rPr>
          <w:rFonts w:cs="Arial" w:ascii="Arial" w:hAnsi="Arial"/>
          <w:color w:val="000000"/>
          <w:sz w:val="28"/>
          <w:szCs w:val="28"/>
        </w:rPr>
        <w:t>:</w:t>
        <w:br/>
        <w:t>2019  :  MVP Lucemburk  /  LUX</w:t>
        <w:br/>
        <w:t>2021  :  MVP  Portorož, MVP  Koper  / Slovinsko, NV  Ilowa  / PL</w:t>
        <w:br/>
        <w:t xml:space="preserve">2022  :  Krajská výstava  Lysá nad Labem  /  ČR </w:t>
        <w:br/>
        <w:t>2024 :   MVP Bratislava / SK</w:t>
        <w:br/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GRAND  PRIX  VETERAN  WINNER  SK  2019</w:t>
        <w:br/>
        <w:br/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3 x  ALPENVETERANENSIEGE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2019  :  MVP Norimberk / Německo, MVP Kreuzlingen / Švýcarsko</w:t>
        <w:br/>
        <w:t>2021  :  MVP Fehraltorf  /  Švýcarsko</w:t>
        <w:br/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2 x  NORISVETERANENSIEGER</w:t>
      </w:r>
      <w:r>
        <w:rPr>
          <w:rFonts w:cs="Arial" w:ascii="Arial" w:hAnsi="Arial"/>
          <w:color w:val="000000"/>
          <w:sz w:val="28"/>
          <w:szCs w:val="28"/>
        </w:rPr>
        <w:t xml:space="preserve">  -  NV + MVP Norimberk  ´19 / Německo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1 x  LANDESVETERANENSIEGER THUERINGEN</w:t>
      </w:r>
      <w:r>
        <w:rPr>
          <w:rFonts w:cs="Arial" w:ascii="Arial" w:hAnsi="Arial"/>
          <w:color w:val="000000"/>
          <w:sz w:val="28"/>
          <w:szCs w:val="28"/>
        </w:rPr>
        <w:t xml:space="preserve"> 2022  / Německo</w:t>
      </w:r>
      <w:r>
        <w:rPr>
          <w:rFonts w:cs="Arial" w:ascii="Arial" w:hAnsi="Arial"/>
          <w:b/>
          <w:color w:val="000000"/>
          <w:sz w:val="28"/>
          <w:szCs w:val="28"/>
        </w:rPr>
        <w:br/>
        <w:br/>
        <w:t>5 x  KLUBOVÝ  VÍTĚZ  VETERÁN  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  <w:t xml:space="preserve">Rakouský,  1 x  Slovenský   ( </w:t>
      </w:r>
      <w:r>
        <w:rPr>
          <w:rFonts w:cs="Arial" w:ascii="Arial" w:hAnsi="Arial"/>
          <w:color w:val="000000"/>
          <w:sz w:val="28"/>
          <w:szCs w:val="28"/>
        </w:rPr>
        <w:t>2020 )</w:t>
      </w:r>
      <w:r>
        <w:rPr>
          <w:rFonts w:cs="Arial" w:ascii="Arial" w:hAnsi="Arial"/>
          <w:b/>
          <w:color w:val="000000"/>
          <w:sz w:val="28"/>
          <w:szCs w:val="28"/>
        </w:rPr>
        <w:br/>
        <w:t xml:space="preserve">4 x  Český  </w:t>
      </w:r>
      <w:r>
        <w:rPr>
          <w:rFonts w:cs="Arial" w:ascii="Arial" w:hAnsi="Arial"/>
          <w:color w:val="000000"/>
          <w:sz w:val="28"/>
          <w:szCs w:val="28"/>
        </w:rPr>
        <w:t>( 2019, 2020, 2021, 2022 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 xml:space="preserve">VETERÁN  ŠAMPIÓN  ŠAMPIÓNOV  SLOVENSKA  2022  :  1. BIG  + 3. BIS </w:t>
      </w:r>
      <w:bookmarkStart w:id="0" w:name="_GoBack"/>
      <w:bookmarkEnd w:id="0"/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23  :  1. BIG FCI IV.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br/>
        <w:br/>
        <w:t>EVROPSKÝ  VÍTĚZ  VETERÁN  FCI  2019</w:t>
        <w:br/>
        <w:t>EVROPSKÝ  VÍTĚZ  VETERÁN  FCI  2021</w:t>
        <w:br/>
        <w:br/>
        <w:t>SVĚTOVÝ  VÍTĚZ  VETERÁN  FCI  2021</w:t>
        <w:br/>
        <w:t>SVĚTOVÝ  VÍTĚZ  VETERÁN  WUT   2021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-------------------------------------------------------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MULTIVETERÁN  ŠAMPION  ( = MultiVetCH. ) :  </w:t>
        <w:br/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VETERÁN  ŠAMPION 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Český,  Slovenský, Lucemburský, </w:t>
        <w:br/>
        <w:t xml:space="preserve">                                              Rakouský, WUT, Klubový SK, </w:t>
        <w:br/>
        <w:t xml:space="preserve">                                              Alpenveteránšampion, Polský, </w:t>
        <w:br/>
        <w:t xml:space="preserve">                                              Slovinský,  Švýcarský,  VDH - Německý,</w:t>
        <w:br/>
        <w:t xml:space="preserve">                                              DTK - Německý, Klubový ČR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…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3 x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…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celkem 212  x  BOB !!!  : </w:t>
        <w:br/>
        <w:t>203  x  v dospělých  +  9 x  ve veteránech …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27:00Z</dcterms:created>
  <dc:creator>MyHome</dc:creator>
  <dc:description/>
  <dc:language>en-US</dc:language>
  <cp:lastModifiedBy>Acer</cp:lastModifiedBy>
  <cp:lastPrinted>2021-10-22T12:03:00Z</cp:lastPrinted>
  <dcterms:modified xsi:type="dcterms:W3CDTF">2024-08-22T21:27:00Z</dcterms:modified>
  <cp:revision>2</cp:revision>
  <dc:subject/>
  <dc:title/>
</cp:coreProperties>
</file>